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384935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93112049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GENDA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Regular Meeting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nday, November 22, 2004 at 7:30 p.m.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  <w:t>David Wig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/>
        <w:t>OLD BUSINES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Sleepys” sign</w:t>
      </w:r>
    </w:p>
    <w:p>
      <w:pPr>
        <w:pStyle w:val="Normal"/>
        <w:ind w:left="1800" w:hanging="0"/>
        <w:rPr>
          <w:bCs/>
        </w:rPr>
      </w:pPr>
      <w:r>
        <w:rPr>
          <w:bCs/>
        </w:rPr>
        <w:t>555 Boston Post Road,(Map 40, Lot 45), B-4 Business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: KP Signs</w:t>
        <w:tab/>
        <w:tab/>
        <w:t>Agent: Melissa Rutri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CVS” site plan review</w:t>
      </w:r>
    </w:p>
    <w:p>
      <w:pPr>
        <w:pStyle w:val="Normal"/>
        <w:ind w:left="1800" w:hanging="0"/>
        <w:rPr>
          <w:bCs/>
        </w:rPr>
      </w:pPr>
      <w:r>
        <w:rPr>
          <w:bCs/>
        </w:rPr>
        <w:t>519 Boston Post Road, (Map 40, Lots 14, 15, 16, 17), B-4 Business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: Issues Management, LLC</w:t>
        <w:tab/>
        <w:t>Agent: VHB, In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Mercantile Building” site plan review</w:t>
      </w:r>
    </w:p>
    <w:p>
      <w:pPr>
        <w:pStyle w:val="Normal"/>
        <w:ind w:left="1800" w:hanging="0"/>
        <w:rPr>
          <w:bCs/>
        </w:rPr>
      </w:pPr>
      <w:r>
        <w:rPr>
          <w:bCs/>
        </w:rPr>
        <w:t>Spencer Plain Road, (Map 46, Lot 3), B-4 Business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: Fulkerson Real Estate</w:t>
        <w:tab/>
        <w:tab/>
        <w:t>Agent: Richard King Archit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Baker’s Fish House” site plan review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99 Essex Road, (Map 58, Lot 134), Residence A District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Applicant: Lamont Landings, LLC  Agent: Greg Nucci/Point One Architect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Starbucks” sign and site plan review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15 Main Street, (Map37,Lot 51), B-2 Business District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Applicant: Starbucks Coffee</w:t>
        <w:tab/>
        <w:t>Agent: Daniel Brennen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Duncan Downie” sign and site plan review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6 Center Road West, (Map 26, Lots 6-9), Business B-4 District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Applicant: Duncan Downie</w:t>
        <w:tab/>
        <w:tab/>
        <w:t>Agent:  Doane Collin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Saybrook Landing” sign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166 Main Street, (Map 37, Lot 128), Business B-1 District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Applicant: Say Main, LLC</w:t>
        <w:tab/>
        <w:tab/>
        <w:t>Agent: Meredith Hall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ULAR BUSINES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Approval of 2005 Meeting Schedul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rrespondenc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mmittee, Representative &amp; Staff 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p>
      <w:pPr>
        <w:pStyle w:val="Normal"/>
        <w:spacing w:before="0" w:after="12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ge">
                  <wp:posOffset>3317240</wp:posOffset>
                </wp:positionV>
                <wp:extent cx="3543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onday, December 13, 2004 at 7:30 p.m.</w:t>
                              <w:br/>
                              <w:tab/>
                              <w:t>Middle School Teacher’s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60 Sheffield Stre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261.2pt;mso-position-vertical-relative:page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ab/>
                        <w:t>Monday, December 13, 2004 at 7:30 p.m.</w:t>
                        <w:br/>
                        <w:tab/>
                        <w:t>Middle School Teacher’s Lounge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60 Sheffield Street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  <w:t>Architectural Review Board Agenda 11.22.04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16:00Z</dcterms:created>
  <dc:creator>Saybrook Town Hall</dc:creator>
  <dc:description/>
  <dc:language>en-US</dc:language>
  <cp:lastModifiedBy>Clevesque</cp:lastModifiedBy>
  <cp:lastPrinted>2004-11-17T10:39:00Z</cp:lastPrinted>
  <dcterms:modified xsi:type="dcterms:W3CDTF">2004-11-17T17:00:00Z</dcterms:modified>
  <cp:revision>6</cp:revision>
  <dc:subject/>
  <dc:title>PLANNER’S REPORT</dc:title>
</cp:coreProperties>
</file>